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12.03.2012 </w:t>
      </w:r>
      <w:r>
        <w:rPr>
          <w:rFonts w:cs="Times New Roman" w:ascii="Times New Roman" w:hAnsi="Times New Roman"/>
          <w:sz w:val="26"/>
          <w:szCs w:val="26"/>
        </w:rPr>
        <w:t>Комиссия по соблюдению требований к служебному поведению и урегулированию конфликта интересов рассмотрела уведомление государственного гражданского служащего Северо-Европейского МТУ по надзору за ЯРБ Ростехнадзора о намерении выполнения им иной оплачиваемой работы. По результатам работы Комиссия приняла решение о предоставлении для рассмотрения проекта трудового договора на выполнение иной оплачиваем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03.04.2012 </w:t>
      </w:r>
      <w:r>
        <w:rPr>
          <w:rFonts w:cs="Times New Roman" w:ascii="Times New Roman" w:hAnsi="Times New Roman"/>
          <w:sz w:val="26"/>
          <w:szCs w:val="26"/>
        </w:rPr>
        <w:t>Комиссия по соблюдению требований к служебному поведению и урегулированию конфликта интересов рассмотрела уведомления государственных гражданских служащих Северо-Европейского МТУ по надзору за ЯРБ Ростехнадзора о намерении выполнения ими иной оплачиваемой работы. По результатам работы Комиссия приняла решение признать, что работа, которую намереваются выполнять государственные гражданские служащие не повлечет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03.05.2012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джанину, ранее замещавшему должность государственной гражданской службы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04.05.2012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по соблюдению требований к служебному поведению и урегулированию конфликта интересов были рассмотрены результаты, представленных гражданским служащими Управления сведений о доходах, имуществе и обязательствах имущественного характера. По результатам работы Комиссия не усматривает конфликта интересов в связи с наличием акций у государственных гражданских служащих, так как доля акций очень незначительна и была приобретена давно. Кроме того, многих организаций уже не суще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04.06.2012 </w:t>
      </w:r>
      <w:r>
        <w:rPr>
          <w:rFonts w:cs="Times New Roman" w:ascii="Times New Roman" w:hAnsi="Times New Roman"/>
          <w:sz w:val="26"/>
          <w:szCs w:val="26"/>
        </w:rPr>
        <w:t>Комиссия по соблюдению требований к служебному поведению и урегулированию конфликта интересов рассмотрела сведения о государственных гражданских служащих Северо-Европейского МТУ по надзору за ЯРБ Ростехнадзора, находящихся в базах ЕГРЮЛ и ЕГРИП. По результатам работы Комиссия приняла решение признать, что наличие сведений в базе ЕГРЮЛ о государственных гражданских служащих является результатом неоткорректированных сведений. Также Комиссия предложила государственному гражданскому служащему представить на рассмотрение Комиссии Устав (положение) для объективного принятия решения о наличии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15.06.2012 </w:t>
      </w:r>
      <w:r>
        <w:rPr>
          <w:rFonts w:cs="Times New Roman" w:ascii="Times New Roman" w:hAnsi="Times New Roman"/>
          <w:sz w:val="26"/>
          <w:szCs w:val="26"/>
        </w:rPr>
        <w:t>Комиссия по соблюдению требований к служебному поведению и урегулированию конфликта интересов рассмотрела Устав, представленный государственным гражданским служащим Северо-Европейского МТУ по надзору за ЯРБ Ростехнадзора. По результатам работы Комиссия приняла решение признать, что работа, которую намеревается выполнять государственный гражданский служащий не повлечет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джанину, ранее замещавшему должность государственной гражданской службы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14.08.2012</w:t>
      </w:r>
      <w:r>
        <w:rPr>
          <w:rFonts w:cs="Times New Roman" w:ascii="Times New Roman" w:hAnsi="Times New Roman"/>
          <w:sz w:val="26"/>
          <w:szCs w:val="26"/>
        </w:rPr>
        <w:t xml:space="preserve"> Комиссия по соблюдению требований к служебному поведению и урегулированию конфликта интересов рассмотрела уведомление государственного гражданского служащего Северо-Европейского МТУ по надзору за ЯРБ Ростехнадзора о намерении выполнения им иной оплачиваемой работы. По результатам работы Комиссия приняла решение признать, что работа, которую намеревается выполнять государственный гражданский служащий не повлечет конфликта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3:00Z</dcterms:created>
  <dc:creator>Ольга С. Коптевцова</dc:creator>
  <dc:description/>
  <cp:keywords/>
  <dc:language>en-US</dc:language>
  <cp:lastModifiedBy>Ольга С. Коптевцова</cp:lastModifiedBy>
  <cp:lastPrinted>2013-03-29T14:26:00Z</cp:lastPrinted>
  <dcterms:modified xsi:type="dcterms:W3CDTF">2013-03-29T11:07:00Z</dcterms:modified>
  <cp:revision>3</cp:revision>
  <dc:subject/>
  <dc:title/>
</cp:coreProperties>
</file>